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0711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1954-94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7 марта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Генсировского Валерия Сергеевича, </w:t>
      </w:r>
      <w:r>
        <w:rPr>
          <w:color w:val="000099"/>
          <w:sz w:val="27"/>
          <w:szCs w:val="27"/>
        </w:rPr>
        <w:t>&lt;&lt;***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20003388484 от 30.06.2024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1.07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Генсировского Валерия Сергее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Генсировского Валерия Сергее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1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07112520109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